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32"/>
        </w:rPr>
      </w:pPr>
      <w:r>
        <w:rPr>
          <w:sz w:val="32"/>
        </w:rPr>
        <w:t>СО СКАКАЛКОЙ</w:t>
      </w:r>
    </w:p>
    <w:p>
      <w:pPr>
        <w:pStyle w:val="Normal"/>
        <w:spacing w:lineRule="auto" w:line="360"/>
        <w:jc w:val="both"/>
        <w:rPr/>
      </w:pPr>
      <w:r>
        <w:rPr/>
        <w:t>Один из самых доступных спортивных снарядов. Действительно, кто не знаком со скакалками! Короткая скакалка — это шнур длиной 2—3 метра с пластмассовыми ручками на концах. Длинная скакалка — веревка или шнур длиной до 5 метров.</w:t>
      </w:r>
    </w:p>
    <w:p>
      <w:pPr>
        <w:pStyle w:val="Normal"/>
        <w:spacing w:lineRule="auto" w:line="360"/>
        <w:jc w:val="both"/>
        <w:rPr/>
      </w:pPr>
      <w:r>
        <w:rPr/>
        <w:t>В своем увлечении скакалкой дети проявляют какую-то особую проницательность. Ведь не знакомы они с рекомендациями специалистов, а сами увидели в играх со скакалками замечательное средство укрепить свою выносливость, приобрести ловкость.</w:t>
      </w:r>
    </w:p>
    <w:p>
      <w:pPr>
        <w:pStyle w:val="Normal"/>
        <w:spacing w:lineRule="auto" w:line="360"/>
        <w:jc w:val="both"/>
        <w:rPr/>
      </w:pPr>
      <w:r>
        <w:rPr/>
        <w:t>Правда, если быть точными, то придется признать, что особое пристрастие к скакалке испытывают девочки. Что касается мальчиков, то они нередко остаются в стороне. Конечно, когда они начнут всерьез заниматься спортом, они обязательно подружатся с этим универсальным тренировочным средством. Но, быть может, вы посоветуете им освоить скакалку в своем дворе: пусть участвуют в играх, которые затевают девочки. А еще лучше, если вы сами подадите им пример: прыгай с нами, прыгай, как мы, прыгай лучше нас!</w:t>
      </w:r>
    </w:p>
    <w:p>
      <w:pPr>
        <w:pStyle w:val="Normal"/>
        <w:spacing w:lineRule="auto" w:line="360"/>
        <w:jc w:val="both"/>
        <w:rPr/>
      </w:pPr>
      <w:r>
        <w:rPr/>
        <w:t>Прыгалки подбираются по росту. Если они длинны, можно несколько раз обмотать веревку вокруг кистей рук. Определяют нужную длину скакалки так: нужно встать на ее середину, расставив ноги на ширину плеч, и натянуть скакалку вдоль тела. Концы должны быть на уровне пояса. Если нет специальной скакалки, можно приспособить обычную веревку, но не слишком легкую.</w:t>
      </w:r>
    </w:p>
    <w:p>
      <w:pPr>
        <w:pStyle w:val="Normal"/>
        <w:spacing w:lineRule="auto" w:line="360"/>
        <w:jc w:val="both"/>
        <w:rPr/>
      </w:pPr>
      <w:r>
        <w:rPr/>
        <w:t>Специалисты советуют: прыгать следует невысоко, на носках, в ритме движения скакалки (по возможности без остановок). Приземляться легко, сгибая ноги в коленях.</w:t>
      </w:r>
    </w:p>
    <w:p>
      <w:pPr>
        <w:pStyle w:val="Normal"/>
        <w:spacing w:lineRule="auto" w:line="360"/>
        <w:jc w:val="both"/>
        <w:rPr/>
      </w:pPr>
      <w:r>
        <w:rPr/>
        <w:t>Вначале прыжки выполняются в медленном темпе, а затем темп возрастает. Прыгать можно на обеих ногах, на одной ноге, с чередованием ног, немного сгибая при этом колено, свободно или высоко поднимая его или «откидывая» свободную ногу вперед или назад.</w:t>
      </w:r>
    </w:p>
    <w:p>
      <w:pPr>
        <w:pStyle w:val="Normal"/>
        <w:spacing w:lineRule="auto" w:line="360"/>
        <w:jc w:val="both"/>
        <w:rPr/>
      </w:pPr>
      <w:r>
        <w:rPr/>
        <w:t>Можно прыжки чередовать — два прыжка на двух ногах, затем два на одной и т. д. Можно выполнять прыжки бегом и имитировать бег на месте... Эти упражнения самые простые. Тот, кто овладеет ими, может сам составлять комбинации.</w:t>
      </w:r>
    </w:p>
    <w:p>
      <w:pPr>
        <w:pStyle w:val="Normal"/>
        <w:spacing w:lineRule="auto" w:line="360"/>
        <w:jc w:val="both"/>
        <w:rPr/>
      </w:pPr>
      <w:r>
        <w:rPr/>
        <w:t>Приглядимся к тому, как скачут наши дети. Возможно, нам удастся внести разнообразие в их забаву, если мы подскажем им, что прыгать можно: на одной ноге; то на одной ноге, то на другой; «и двумя ногами вместе»; вдвоем через одну прыгалку, вращая ее вместе (можно при этом держаться друг за друга свободными руками, можно прыгать лицом друг к другу, можно спиной); вдвоем через одну прыгалку, но так, чтобы вращал ее один; целой компанией: двое вращают длинную прыгалку, а остальные или поодиночке, или парами прыгаю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3:42:00Z</dcterms:created>
  <dc:creator>Татьяна Бурсянина</dc:creator>
  <dc:description/>
  <dc:language>en-US</dc:language>
  <cp:lastModifiedBy>Татьяна Бурсянина</cp:lastModifiedBy>
  <cp:lastPrinted>2001-01-25T05:44:00Z</cp:lastPrinted>
  <dcterms:modified xsi:type="dcterms:W3CDTF">2001-01-24T23:45:00Z</dcterms:modified>
  <cp:revision>1</cp:revision>
  <dc:subject/>
  <dc:title>СО СКАКАЛКОЙ</dc:title>
</cp:coreProperties>
</file>